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1475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Dell</cp:lastModifiedBy>
  <cp:lastPrinted>2017-10-19T09:38:00Z</cp:lastPrinted>
  <dcterms:modified xsi:type="dcterms:W3CDTF">2025-10-17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F0D947D34412A7BEF7C80210B2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